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РЯТ-ЯНГУТ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90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8 мая 2015 год</w:t>
        <w:tab/>
        <w:t>№78</w:t>
        <w:tab/>
        <w:t>с. Енисе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разработке и реализации муниципальных целевых  программ муниципального образования «Бурят-Янгут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статей 17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79.3</w:t>
        </w:r>
      </w:hyperlink>
      <w:r>
        <w:rPr>
          <w:sz w:val="28"/>
          <w:szCs w:val="28"/>
        </w:rPr>
        <w:t xml:space="preserve"> Бюджетного кодекса Российской Федерации, повышения эффективности решения отдельных социально-экономических задач муниципального образования Администрация муниципального образования «Бурят-Янгуты»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разработке муниципальных целевых программ, их формирования и реализации (Приложение 1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чатном органе  «Вестник МО «Бурят-Янгуты» и на официальном сайте администрации МО «Бурят-Янгуты»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7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Бурят-Янгуты»</w:t>
        <w:tab/>
        <w:t>Л.М. Атут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остановлением Администрации М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рят-Янгуты» от 18 мая 2015 г. №7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НЯТИЯ РЕШЕНИЙ О РАЗРАБОТКЕ МУНИЦИПАЛЬНЫХ ЦЕЛЕВЫХ ПРОГРАММ, 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Целевые программы являются инструментом регулирования и управления реализацией стратегии экономического, социального и научно-технического развития муниципального образования, способом приоритетной концентрации ресурсов для решения значимых пробле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ая целевая программа - комплекс производственных, социально-экономических, организационно-хозяйственных и иных мероприятий, взаимосвязанных по задачам, ресурсам и срокам осуществления, обеспечивающих эффективное решение проблем развит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ая целевая программа може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ой программой со сроком реализации до 3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ой со сроком реализации от 3 лет и боле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дпрограмма - составная часть муниципальной целевой программы, представляющая собой комплекс мероприятий, направленных на решение конкретных задач в рамках муниципальной целевой программы, объединенных исходя из необходимости рациональной организации их решения. Деление на подпрограммы осуществляется исходя из масштабности и сложности решаемых проб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казчик программы - орган исполнительной власти муниципального образования структурное подразделение Администрац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чики программы - группа квалифицированных специалистов соответствующей сферы деятельности. Для формирования программы в качестве разработчиков программы заказчик может привлекать научно-исследовательские институты, юридических и физических лиц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сполнители программы - органы исполнительной власти муниципального образования, юридические лица независимо от формы собственности, непосредственно исполняющие мероприятия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ритерий оценки эффективности - показатель эффективности реализации муниципальной целевой программы, отражающий степень достижения целей и задач муниципальной целев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Разработка проекта муниципальной целевой программы (далее - программа), его рассмотрение, утверждение и реализация программы включают в себя следующие основные этап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 Отбор проблем для программной разработки и принятие решения о разработке проекта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. Формирование проекта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3. Проведение согласования и экспертизы проекта программы и ее утверж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4. Финансирование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5. Оценка эффективности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6. Управление реализацие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тбор проблем для программной разработ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принятие решения о разработке проекта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Инициаторами постановки проблем для решения программными методами выступают органы исполнительной власт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Отбор проблем для программной разработки и их решения на муниципальном уровне определяется следующими фактор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чимость пробл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евозможность комплексно решить проблему в приемлемые сроки за счет использования действующего рыночного механизма и необходимость муниципальной поддержки для ее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нципиальная новизна и высокая эффективность технических, организационных и иных мероприятий, необходимых для решения социально-экономических задач развит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При обосновании необходимости решения проблем программными методами на муниципальном уровне должны учитываться приоритеты и цели социально-экономического развития муниципального образования, направления структурной и научно-технической политики, прогнозы развития муниципального образования, результаты анализа экономического, социального и экологического состояния муниципального образования, подписанные соглашения, перспективы и возможности привлече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Информацию о программном решении проблемы с обоснованиями необходимости разработки программы инициаторы постановки проблем представляют Глав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Информация о необходимости разработки программы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основание соответствия решаемой проблемы и целей программы приоритетным задачам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у и прогноз развития сложившейся проблемной ситуации в рассматриваемой сфере без использования программно-целевого мет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ые варианты решения проблемы, оценку преимуществ и рисков, возникающих при различных вариантах решения пробл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иентировочные сроки и этапы решения проблемы программно-целевым мет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ложения по целям и задачам программы, критериям оценки эффективности, позволяющим оценивать ход реализации программы по год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ложения по объемам и источникам финансирования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варительную оценку ожидаемой эффективности и результативности предлагаемого варианта решения пробл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ложения по заказчику и разработчикам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ложения по основным направлениям финансирования, срокам и этапам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ложения по механизмам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ложения по возможным вариантам форм и методов управления реализацие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Глава муниципального образования на основе представленных предложений принимает решение о разработке программы, об определении заказчика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ормирование проекта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роект программы формируется заказчиком и включает в себ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1. </w:t>
      </w:r>
      <w:hyperlink r:id="rId5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, включенным в паспорт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фичность (цели должны соответствовать полномочиям (функциям) заказчика и исполнителей програм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2. Описание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2.1. Технико-экономическое обоснование программы - содержит характеристику проблемы, включая анализ причин ее возникновения, обоснование ее связи с приоритетами социально-экономического развития муниципального образования, оценку экономической целесообразности программного решения проблемы на муниципальном уровне, описание основных рис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2.2. Ресурсное обеспечение программы - содержит обоснование ресурсного обеспечения, необходимого для реализации программы. При этом учитываются затраты на научно-исследовательские, опытно-конструкторские и проектные разработки, капитальное строительство, подготовку и переподготовку кадров, модернизацию технологии, создание элементов инфраструктуры, производственно-эксплуатационные нужды и другое. Определяются сроки и источники финансирования затр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дел может включать в себя обоснование возможности привлечения помимо средств муниципального образования внебюджетных источников, средств федерального, областного бюджетов с описанием механизма привлечения этих средств для реализации мероприятий программы, а также расчеты материальных и трудовых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2.3. Механизм реализации программы (в случае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2.4. Оценка эффективности реализации программы - содержит описание социальных, экономических и экологических последствий, которые могут возникнуть при реализации программы, общую оценку вклада программы в экономическое развитие муниципального образование и перечень критериев оценки эффективности. Оценка эффективности реализации программы осуществляется по годам в течение всего срока реализации программы в соответствии с порядком проведения оценки эффективности реализации муниципальных целев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2.5. Механизм управления реализацией программы - содержит информацию по осуществлению контроля за ходом ее выполнения. Участниками контроля являются Глава муниципального образования, заместитель Главы администрац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3. </w:t>
      </w:r>
      <w:hyperlink r:id="rId6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программы - содержит перечень мероприятий, которые предлагается реализовать для решения задач программы и достижения поставленных целей, а также информацию о необходимых для реализации каждого мероприятия ресурсах и сроках. Мероприятия программы должны быть взаимосвязаны по срокам и ресурсам и обеспечивать решение задач программы. Мероприятия программы оформляются приложением к програм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4. Иные приложения в случае необходимости или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К проекту программы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1. Проект постановления Администрации муниципального образования об утвержден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3. Копии соглашений (договоров) о намерениях (в случае необходимости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ду заказчиком программы и организациями, подтверждающих финансирование программы за счет внебюджетных источ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ежду заказчиком программы и органами государственной власти, подтверждающих финансирование программы за счет средств федерального, областного бюдж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4. Положительное заключение экологической экспертизы (при необходимости) и и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оведение согласования и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екта программы и ее утвержд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1. Разработанный проект программы вместе с документами, указанными в </w:t>
      </w:r>
      <w:hyperlink r:id="rId7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рядка, заказчик направляет на согласование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и согласовании проекта программы учит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ный характер проблемы, предлагаемой для программ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снованность, комплексность и экологическая безопасность мероприятий программы, сроки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ффективность механизма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лияние реализации программы на повышение уровня жизни насел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жидаемые конечные результаты реализации программы и их влияние на развитие экономик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реализации программы в це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Долгосрочная целевая программа, предлагаемая к финансированию начиная с очередного финансового года подлежит утверждению не позднее одного месяца до дня внесения проекта решения о бюджете в представительный орган муниципа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Финансирова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Финансирование программы осуществляется за счет средств муниципального бюджета. Для реализации мероприятий программы возможно привлечение в установленном порядке средств федерального бюджета, областного бюджета 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ограммой может быть предусмотрено предоставление субсидий юридическим лицам в соответствии с бюдже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Объемы бюджетных ассигнований на реализацию программы предусматриваются в муниципальном бюджете в составе ведомственной структуры расходов бюджета по соответствующей каждой программе целевой статье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4. В период разработки проекта муниципального бюджета на очередной финансовый год и на плановый период заказчик программы представляет в отдел экономики и финансов администрации муниципального образования </w:t>
      </w:r>
      <w:hyperlink r:id="rId8">
        <w:r>
          <w:rPr>
            <w:rStyle w:val="InternetLink"/>
            <w:sz w:val="28"/>
            <w:szCs w:val="28"/>
          </w:rPr>
          <w:t>бюджетную заявку</w:t>
        </w:r>
      </w:hyperlink>
      <w:r>
        <w:rPr>
          <w:sz w:val="28"/>
          <w:szCs w:val="28"/>
        </w:rPr>
        <w:t>, содержащую информацию о средствах муниципального бюджета, необходимых для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5. В случае сокращения или увеличения объемов бюджетного финансирования по программе заказчик разрабатывает проект постановления Администрации поселения о внесении изменений в программу в части бюджетного финансирования, мероприятий программы, критериев оценки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 Финансирование расходов на реализацию мероприятий программы осуществляется в порядке, установленном для исполнения муницип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ведение оценки эффективности реализации программы осуществляется в соответствии с порядком, утверждаемым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Управление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Программа является самостоятельным объектом управления. Система управления реализацией программы включает в себя два уров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.1. Первый уровень управления осуществляют Глава муниципального образования, в функции которого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ценка соотношения эффективности реализации программы с приоритетами, целями и показателями прогноза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2. Второй уровень управления осуществляет заказчик программы, в функции которого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я выполнения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программы, целевого использования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внедрения информационных технологий в целях управления реализацие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при необходимости предложений по уточнению мероприятий программы, объемов финансирования, механизма реализации программы, исполнителей программы, критериев оценки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2. Организацию и ведение общего мониторинга программ осуществляет структурное подразделения администрации муниципального образования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1. Для обеспечения мониторинга хода реализации программы заказчи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ежеквартально до 20 числа месяца, следующего за отчетным периодом, направляет в отдел финансов администрации муниципального образования </w:t>
      </w:r>
      <w:hyperlink r:id="rId9">
        <w:r>
          <w:rPr>
            <w:rStyle w:val="InternetLink"/>
            <w:sz w:val="28"/>
            <w:szCs w:val="28"/>
          </w:rPr>
          <w:t>ежеквартальный отчет</w:t>
        </w:r>
      </w:hyperlink>
      <w:r>
        <w:rPr>
          <w:sz w:val="28"/>
          <w:szCs w:val="28"/>
        </w:rPr>
        <w:t xml:space="preserve"> о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ежегодно до 1 марта года, следующего за отчетным, направляет в отдел финансов администрации муниципального образования </w:t>
      </w:r>
      <w:hyperlink r:id="rId10">
        <w:r>
          <w:rPr>
            <w:rStyle w:val="InternetLink"/>
            <w:sz w:val="28"/>
            <w:szCs w:val="28"/>
          </w:rPr>
          <w:t>годовой отчет</w:t>
        </w:r>
      </w:hyperlink>
      <w:r>
        <w:rPr>
          <w:sz w:val="28"/>
          <w:szCs w:val="28"/>
        </w:rPr>
        <w:t xml:space="preserve"> о ходе реализации программы, к которому прилагается пояснительная записка, в которой указываются сведения о реализации мероприятий программы, в том числе по количеству запланированных и выполненных мероприятий за отчетный год и за период с начала реализации программы, а также об объемах фактического и планового финансирования программы с начала ее реализации. В случае неполного освоения финансовых средств или недофинансирования (ниже плановых значений) указываются прич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2.2. Отдел экономики и финансов администрации муниципального образования  ежеквартально в течение месяца после представления отчетов заказчиками программ готовит сводный ежеквартальный отчет по объемам финансирования программ в разрезе источников и результатов освоения средств. Сводный годовой отчет дополняется информацией о результатах оценки эффективности реализации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2.3. Сводные ежеквартальные и годовой отчеты, информация о результатах оценки эффективности реализации программ направляются Главе муниципального образования,  осуществляющим планирование социально-экономического развития муниципального образования и организующему разработку прогнозов и комплексных программ развития экономики муниципального образования для принятия решений в отношении программ со сроком действия более одного года в зависимости от эффективности их реал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величении бюджетных ассигнований на реализацию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сокращении бюджетных ассигнований на реализацию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досрочном прекращении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одолжении финансирования в запланирова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2.4. По долгосрочной целевой программе по результатам оценки эффективности реализации программ Глава муниципального образования, муниципального образования, осуществляющие планирование социально-экономического развития муниципального образования и организующие разработку прогнозов и комплексных программ развития экономики муниципального образования, не позднее чем за один месяц до дня внесения проекта решения о муниципальном бюджете в представительный орган муниципального образования принимает одно из решений, указанных в </w:t>
      </w:r>
      <w:hyperlink r:id="rId11">
        <w:r>
          <w:rPr>
            <w:rStyle w:val="InternetLink"/>
            <w:sz w:val="28"/>
            <w:szCs w:val="28"/>
          </w:rPr>
          <w:t>подпункте 7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чик программы в зависимости от принятого решения при необходимости готовит проект постановления Администрации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DL" w:cs="Arial;PragmaticaCondC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2492" TargetMode="External"/><Relationship Id="rId3" Type="http://schemas.openxmlformats.org/officeDocument/2006/relationships/hyperlink" Target="consultantplus://offline/main?base=LAW;n=100347;fld=134;dst=2507" TargetMode="External"/><Relationship Id="rId4" Type="http://schemas.openxmlformats.org/officeDocument/2006/relationships/hyperlink" Target="consultantplus://offline/main?base=RLAW154;n=27692;fld=134;dst=100015" TargetMode="External"/><Relationship Id="rId5" Type="http://schemas.openxmlformats.org/officeDocument/2006/relationships/hyperlink" Target="consultantplus://offline/main?base=RLAW154;n=27692;fld=134;dst=100129" TargetMode="External"/><Relationship Id="rId6" Type="http://schemas.openxmlformats.org/officeDocument/2006/relationships/hyperlink" Target="consultantplus://offline/main?base=RLAW154;n=27692;fld=134;dst=100264" TargetMode="External"/><Relationship Id="rId7" Type="http://schemas.openxmlformats.org/officeDocument/2006/relationships/hyperlink" Target="consultantplus://offline/main?base=RLAW154;n=27692;fld=134;dst=100074" TargetMode="External"/><Relationship Id="rId8" Type="http://schemas.openxmlformats.org/officeDocument/2006/relationships/hyperlink" Target="consultantplus://offline/main?base=RLAW154;n=27692;fld=134;dst=100155" TargetMode="External"/><Relationship Id="rId9" Type="http://schemas.openxmlformats.org/officeDocument/2006/relationships/hyperlink" Target="consultantplus://offline/main?base=RLAW154;n=27692;fld=134;dst=100160" TargetMode="External"/><Relationship Id="rId10" Type="http://schemas.openxmlformats.org/officeDocument/2006/relationships/hyperlink" Target="consultantplus://offline/main?base=RLAW154;n=27692;fld=134;dst=100163" TargetMode="External"/><Relationship Id="rId11" Type="http://schemas.openxmlformats.org/officeDocument/2006/relationships/hyperlink" Target="consultantplus://offline/main?base=RLAW154;n=27692;fld=134;dst=10012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21:00Z</dcterms:created>
  <dc:creator>Nasty</dc:creator>
  <dc:description/>
  <dc:language>en-US</dc:language>
  <cp:lastModifiedBy>Ирина</cp:lastModifiedBy>
  <cp:lastPrinted>2011-04-06T12:38:00Z</cp:lastPrinted>
  <dcterms:modified xsi:type="dcterms:W3CDTF">2015-05-17T10:21:00Z</dcterms:modified>
  <cp:revision>2</cp:revision>
  <dc:subject/>
  <dc:title>АДМИНИСТРАЦИЯ НОВГОРОДСКОЙ ОБЛАСТИ</dc:title>
</cp:coreProperties>
</file>